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9029700" cy="11660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11660400"/>
                          <a:chOff x="0" y="0"/>
                          <a:chExt cx="9029880" cy="1166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029880" cy="1166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27520" y="10080"/>
                            <a:ext cx="4572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100000" cy="32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43880" y="172080"/>
                            <a:ext cx="95364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640" cy="86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51720"/>
                              <a:ext cx="94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760" y="113760"/>
                              <a:ext cx="7797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三重県庁内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60" y="390600"/>
                              <a:ext cx="7797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料金後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郵　便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6917040" y="1182600"/>
                            <a:ext cx="3276000" cy="910440"/>
                          </a:xfrm>
                          <a:custGeom>
                            <a:avLst/>
                            <a:gdLst>
                              <a:gd name="textAreaLeft" fmla="*/ 222840 w 1857240"/>
                              <a:gd name="textAreaRight" fmla="*/ 1634400 w 1857240"/>
                              <a:gd name="textAreaTop" fmla="*/ 61920 h 516240"/>
                              <a:gd name="textAreaBottom" fmla="*/ 454320 h 51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081" y="21600"/>
                                </a:lnTo>
                                <a:lnTo>
                                  <a:pt x="151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1640" y="343440"/>
                            <a:ext cx="3430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裏面にセロテープ糊を貼付して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886760"/>
                            <a:ext cx="1257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29280"/>
                            <a:ext cx="3447360" cy="14572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931040"/>
                            <a:ext cx="344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1781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10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960" y="629280"/>
                            <a:ext cx="72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2280" y="11721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3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72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217080"/>
                            <a:ext cx="5716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8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6960"/>
                            <a:ext cx="47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1962720"/>
                            <a:ext cx="2629080" cy="1162080"/>
                          </a:xfrm>
                          <a:prstGeom prst="roundRect">
                            <a:avLst>
                              <a:gd name="adj" fmla="val 46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11536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〒514-8570　津市広明町１３番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三重県教育委員会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教育財務課　修学支援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電　話　０５９（２２４）２９４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ＦＡＸ　０５９（２２４）２３１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543840"/>
                            <a:ext cx="8100000" cy="32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6921000" y="4721400"/>
                            <a:ext cx="3276000" cy="920160"/>
                          </a:xfrm>
                          <a:custGeom>
                            <a:avLst/>
                            <a:gdLst>
                              <a:gd name="textAreaLeft" fmla="*/ 222840 w 1857240"/>
                              <a:gd name="textAreaRight" fmla="*/ 1634400 w 1857240"/>
                              <a:gd name="textAreaTop" fmla="*/ 62640 h 521640"/>
                              <a:gd name="textAreaBottom" fmla="*/ 459000 h 52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081" y="21600"/>
                                </a:lnTo>
                                <a:lnTo>
                                  <a:pt x="151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3543840"/>
                            <a:ext cx="4572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86400" y="1829520"/>
                            <a:ext cx="11430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8840" y="4705920"/>
                            <a:ext cx="343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耳だしテープ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144040"/>
                            <a:ext cx="777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1485720" y="5029560"/>
                            <a:ext cx="3314880" cy="343080"/>
                          </a:xfrm>
                          <a:custGeom>
                            <a:avLst/>
                            <a:gdLst>
                              <a:gd name="textAreaLeft" fmla="*/ 225360 w 1879200"/>
                              <a:gd name="textAreaRight" fmla="*/ 1653840 w 1879200"/>
                              <a:gd name="textAreaTop" fmla="*/ 23040 h 194400"/>
                              <a:gd name="textAreaBottom" fmla="*/ 171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081" y="21600"/>
                                </a:lnTo>
                                <a:lnTo>
                                  <a:pt x="151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17.05pt;margin-top:0.05pt;width:919.85pt;height:918.1pt" coordorigin="-2341,1" coordsize="18397,18362">
                <v:rect id="shape_0" stroked="f" o:allowincell="f" style="position:absolute;left:0;top:1;width:14219;height:18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114;top:16;width:719;height:5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;width:12755;height:515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10620;top:271;width:1502;height:1365">
                  <v:oval id="shape_0" fillcolor="white" stroked="t" o:allowincell="f" style="position:absolute;left:10620;top:271;width:1501;height:13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638,825" to="12121,8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57;top:450;width:1227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三重県庁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57;top:886;width:1227;height:5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料金後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郵　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0894;top:1862;width:5158;height:1433;flip:xy;mso-wrap-style:none;v-text-anchor:middle;rotation:90;mso-position-horizontal-relative:char" type="_x0000_t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3294;top:541;width:539;height:44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裏面にセロテープ糊を貼付してください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640;top:2971;width:1979;height:6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51;top:991;width:5428;height:22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91,3041" to="6119,30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10;top:2806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10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2,991" to="5222,328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50;top:1846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53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6,1" to="1036,99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56;top:342;width:899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8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381" to="750,138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982;top:3091;width:4139;height:182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8100;top:3331;width:37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〒514-8570　津市広明町１３番地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三重県教育委員会事務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教育財務課　修学支援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電　話　０５９（２２４）２９４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ＦＡＸ　０５９（２２４）２３１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5;top:5581;width:12755;height:515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10899;top:7435;width:5158;height:1448;flip:xy;mso-wrap-style:none;v-text-anchor:middle;rotation:90;mso-position-horizontal-relative:char" type="_x0000_t8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3140;top:5581;width:719;height:5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2881;width:1799;height: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305;top:7411;width:53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耳だしテー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8101" to="12779,8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340;top:7921;width:5219;height:539;flip:xy;mso-wrap-style:none;v-text-anchor:middle;rotation:9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0</wp:posOffset>
                </wp:positionH>
                <wp:positionV relativeFrom="paragraph">
                  <wp:posOffset>1165860</wp:posOffset>
                </wp:positionV>
                <wp:extent cx="457200" cy="434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2pt;mso-wrap-distance-left:9.05pt;mso-wrap-distance-right:9.05pt;mso-wrap-distance-top:0pt;mso-wrap-distance-bottom:0pt;margin-top:91.8pt;mso-position-vertical-relative:text;margin-left:7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0</wp:posOffset>
                </wp:positionH>
                <wp:positionV relativeFrom="paragraph">
                  <wp:posOffset>4800600</wp:posOffset>
                </wp:positionV>
                <wp:extent cx="457200" cy="43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2pt;mso-wrap-distance-left:9.05pt;mso-wrap-distance-right:9.05pt;mso-wrap-distance-top:0pt;mso-wrap-distance-bottom:0pt;margin-top:378pt;mso-position-vertical-relative:text;margin-left:7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979170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7.1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851" w:gutter="0" w:header="0" w:top="360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17:00Z</dcterms:created>
  <dc:creator>三重県</dc:creator>
  <dc:description/>
  <dc:language>en-US</dc:language>
  <cp:lastModifiedBy>mieken</cp:lastModifiedBy>
  <cp:lastPrinted>2015-08-20T09:17:00Z</cp:lastPrinted>
  <dcterms:modified xsi:type="dcterms:W3CDTF">2015-08-20T00:18:00Z</dcterms:modified>
  <cp:revision>3</cp:revision>
  <dc:subject/>
  <dc:title>事務連絡</dc:title>
</cp:coreProperties>
</file>