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inline distT="0" distB="0" distL="0" distR="0">
                <wp:extent cx="9029700" cy="116598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11660040"/>
                          <a:chOff x="0" y="0"/>
                          <a:chExt cx="9029880" cy="1166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9880" cy="1166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27520" y="9360"/>
                            <a:ext cx="45720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00000" cy="32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37960"/>
                            <a:ext cx="1143000" cy="103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240" y="659880"/>
                            <a:ext cx="112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6240" y="451440"/>
                            <a:ext cx="9345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Century"/>
                                  <w:color w:val="008000"/>
                                  <w:lang w:val="en-US" w:eastAsia="ja-JP" w:bidi="ar-SA"/>
                                </w:rPr>
                                <w:t>三重県庁内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6240" y="763920"/>
                            <a:ext cx="93456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Century"/>
                                  <w:color w:val="008000"/>
                                  <w:lang w:val="en-US" w:eastAsia="ja-JP" w:bidi="ar-SA"/>
                                </w:rPr>
                                <w:t>料金後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Century"/>
                                  <w:color w:val="008000"/>
                                  <w:lang w:val="en-US" w:eastAsia="ja-JP" w:bidi="ar-SA"/>
                                </w:rPr>
                                <w:t>郵　便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5400000">
                            <a:off x="6896160" y="1200240"/>
                            <a:ext cx="3314880" cy="914400"/>
                          </a:xfrm>
                          <a:custGeom>
                            <a:avLst/>
                            <a:gdLst>
                              <a:gd name="textAreaLeft" fmla="*/ 225360 w 1879200"/>
                              <a:gd name="textAreaRight" fmla="*/ 1653840 w 1879200"/>
                              <a:gd name="textAreaTop" fmla="*/ 62280 h 518400"/>
                              <a:gd name="textAreaBottom" fmla="*/ 45612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081" y="21600"/>
                                </a:lnTo>
                                <a:lnTo>
                                  <a:pt x="151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41640" y="343080"/>
                            <a:ext cx="3430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（裏面にセロテープ糊を貼付してください。）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1714680"/>
                            <a:ext cx="262908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886040"/>
                            <a:ext cx="12574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1828800"/>
                            <a:ext cx="2400480" cy="10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008000"/>
                                  <w:lang w:val="en-US" w:eastAsia="ja-JP" w:bidi="ar-SA"/>
                                </w:rPr>
                                <w:t>〒514-8570　津市広明町１３番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008000"/>
                                  <w:lang w:val="en-US" w:eastAsia="ja-JP" w:bidi="ar-SA"/>
                                </w:rPr>
                                <w:t>三重県県土整備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008000"/>
                                  <w:lang w:val="en-US" w:eastAsia="ja-JP" w:bidi="ar-SA"/>
                                </w:rPr>
                                <w:t>住宅政策課　公営住宅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008000"/>
                                  <w:lang w:val="en-US" w:eastAsia="ja-JP" w:bidi="ar-SA"/>
                                </w:rPr>
                                <w:t>電　話　０５９（２２４）２７０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008000"/>
                                  <w:lang w:val="en-US" w:eastAsia="ja-JP" w:bidi="ar-SA"/>
                                </w:rPr>
                                <w:t>ＦＡＸ　０５９（２２４）３１４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560" y="1333440"/>
                            <a:ext cx="3523680" cy="156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042280"/>
                            <a:ext cx="351144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9432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90m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352520"/>
                            <a:ext cx="720" cy="154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24004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45m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894400"/>
                            <a:ext cx="72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29718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0m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004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8m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411480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耳だしテー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13716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2680" y="34290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57160" y="2838600"/>
                            <a:ext cx="1514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Century"/>
                                  <w:color w:val="008000"/>
                                  <w:lang w:val="en-US" w:eastAsia="ja-JP" w:bidi="ar-SA"/>
                                </w:rPr>
                                <w:t>再生紙を使用してい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72280" y="1562040"/>
                            <a:ext cx="114300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2280" y="2743200"/>
                            <a:ext cx="720" cy="78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520" y="352980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グラシン紙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3.95pt;height:918.1pt" coordorigin="0,0" coordsize="16079,18362">
                <v:rect id="shape_0" stroked="f" o:allowincell="f" style="position:absolute;left:0;top:0;width:14219;height:18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3114;top:15;width:719;height:52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0;width:12755;height:5158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white" stroked="t" o:allowincell="f" style="position:absolute;left:9720;top:375;width:1799;height:1635;mso-wrap-style:none;v-text-anchor:middle;mso-position-horizontal-relative:char">
                  <v:fill o:detectmouseclick="t" type="solid" color2="black"/>
                  <v:stroke color="green" weight="9360" joinstyle="miter" endcap="flat"/>
                  <w10:wrap type="none"/>
                </v:oval>
                <v:line id="shape_0" from="9742,1039" to="11519,1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84;top:711;width:1471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Century"/>
                            <w:color w:val="008000"/>
                            <w:lang w:val="en-US" w:eastAsia="ja-JP" w:bidi="ar-SA"/>
                          </w:rPr>
                          <w:t>三重県庁内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4;top:1203;width:1471;height:6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Century"/>
                            <w:color w:val="008000"/>
                            <w:lang w:val="en-US" w:eastAsia="ja-JP" w:bidi="ar-SA"/>
                          </w:rPr>
                          <w:t>料金後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Century"/>
                            <w:color w:val="008000"/>
                            <w:lang w:val="en-US" w:eastAsia="ja-JP" w:bidi="ar-SA"/>
                          </w:rPr>
                          <w:t>郵　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10860;top:1890;width:5219;height:1439;flip:xy;mso-wrap-style:none;v-text-anchor:middle;rotation:90;mso-position-horizontal-relative:char" type="_x0000_t8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13294;top:540;width:539;height:44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（裏面にセロテープ糊を貼付してください。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7740;top:2700;width:4139;height:1799;mso-wrap-style:none;v-text-anchor:middle;mso-position-horizontal-relative:char">
                  <v:fill o:detectmouseclick="t" type="solid" color2="black"/>
                  <v:stroke color="green" weight="38160" joinstyle="miter" endcap="flat"/>
                  <w10:wrap type="none"/>
                </v:roundrect>
                <v:rect id="shape_0" fillcolor="white" stroked="f" o:allowincell="f" style="position:absolute;left:8640;top:2970;width:1979;height:6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920;top:2880;width:3779;height:1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008000"/>
                            <w:lang w:val="en-US" w:eastAsia="ja-JP" w:bidi="ar-SA"/>
                          </w:rPr>
                          <w:t>〒514-8570　津市広明町１３番地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HG丸ｺﾞｼｯｸM-PRO" w:hAnsi="HG丸ｺﾞｼｯｸM-PRO" w:eastAsia="HG丸ｺﾞｼｯｸM-PRO" w:cs="Times New Roman"/>
                            <w:color w:val="008000"/>
                            <w:lang w:val="en-US" w:eastAsia="ja-JP" w:bidi="ar-SA"/>
                          </w:rPr>
                          <w:t>三重県県土整備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HG丸ｺﾞｼｯｸM-PRO" w:hAnsi="HG丸ｺﾞｼｯｸM-PRO" w:eastAsia="HG丸ｺﾞｼｯｸM-PRO" w:cs="Times New Roman"/>
                            <w:color w:val="008000"/>
                            <w:lang w:val="en-US" w:eastAsia="ja-JP" w:bidi="ar-SA"/>
                          </w:rPr>
                          <w:t>住宅政策課　公営住宅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HG丸ｺﾞｼｯｸM-PRO" w:hAnsi="HG丸ｺﾞｼｯｸM-PRO" w:eastAsia="HG丸ｺﾞｼｯｸM-PRO" w:cs="Times New Roman"/>
                            <w:color w:val="008000"/>
                            <w:lang w:val="en-US" w:eastAsia="ja-JP" w:bidi="ar-SA"/>
                          </w:rPr>
                          <w:t>電　話　０５９（２２４）２７０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HG丸ｺﾞｼｯｸM-PRO" w:hAnsi="HG丸ｺﾞｼｯｸM-PRO" w:eastAsia="HG丸ｺﾞｼｯｸM-PRO" w:cs="Times New Roman"/>
                            <w:color w:val="008000"/>
                            <w:lang w:val="en-US" w:eastAsia="ja-JP" w:bidi="ar-SA"/>
                          </w:rPr>
                          <w:t>ＦＡＸ　０５９（２２４）３１４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735;top:2100;width:5548;height:24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20,3216" to="6249,3239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60;top:3060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90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20,2130" to="5220,455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00;top:3780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45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40,4558" to="4140,515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40;top:468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0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3780" to="719,378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378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8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2600;top:6480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耳だしテー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8280;top:2160;width:2159;height:7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3500,5400" to="13500,647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854;top:4470;width:238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Century"/>
                            <w:color w:val="008000"/>
                            <w:lang w:val="en-US" w:eastAsia="ja-JP" w:bidi="ar-SA"/>
                          </w:rPr>
                          <w:t>再生紙を使用してい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60;top:2460;width:1799;height: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line id="shape_0" from="2791,4320" to="2791,5558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88;top:5559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グラシン紙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435</wp:posOffset>
                </wp:positionH>
                <wp:positionV relativeFrom="paragraph">
                  <wp:posOffset>-319405</wp:posOffset>
                </wp:positionV>
                <wp:extent cx="636270" cy="24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pt;height:19.05pt;mso-wrap-distance-left:9.05pt;mso-wrap-distance-right:9.05pt;mso-wrap-distance-top:0pt;mso-wrap-distance-bottom:0pt;margin-top:-25.15pt;mso-position-vertical-relative:text;margin-left:2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38:00Z</dcterms:created>
  <dc:creator>三重県</dc:creator>
  <dc:description/>
  <cp:keywords/>
  <dc:language>en-US</dc:language>
  <cp:lastModifiedBy>Setup</cp:lastModifiedBy>
  <cp:lastPrinted>2020-01-09T11:09:00Z</cp:lastPrinted>
  <dcterms:modified xsi:type="dcterms:W3CDTF">2021-07-31T04:14:00Z</dcterms:modified>
  <cp:revision>8</cp:revision>
  <dc:subject/>
  <dc:title>事務連絡</dc:title>
</cp:coreProperties>
</file>